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üdürlüğümüz ile ilgili olarak herhangi bir eksiklik olmadığından 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Müdürlüğümüzde Kalite Yönetim Sistemini etkileyecek bir değişiklik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masabaşı eğitimi verilmekte olup, halen devam et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Yılı için anketler değerlendirilmek üzere Kalite Yönetim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İç Tetkik veya Dış Tetkikte herhangi bir aksaklık yaşa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düzeltici veya önleyici faaliyet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nolu hedefimiz dış kaynaklı sebeplerden dolayı tutmadığından revizyon talebinde bulunulmuş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faks makinesi mevcut değil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sik kaynakların temin edilmes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yeni göreve başlayan personellere masabaşı eğitim verilmes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YS ile ilgili iletişim ve bilgi paylaşımı devam etmeli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6:00Z</dcterms:created>
  <dc:creator>Ayşe Bozkırlı</dc:creator>
  <dc:description/>
  <cp:keywords/>
  <dc:language>en-US</dc:language>
  <cp:lastModifiedBy>tacıser püsküllü</cp:lastModifiedBy>
  <cp:lastPrinted>2013-05-14T09:52:00Z</cp:lastPrinted>
  <dcterms:modified xsi:type="dcterms:W3CDTF">2015-02-16T12:28:00Z</dcterms:modified>
  <cp:revision>5</cp:revision>
  <dc:subject/>
  <dc:title>No</dc:title>
</cp:coreProperties>
</file>